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по обеспечению информационной безопасности дет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МКДOУ №4 - д/с «Одуванчик» с.Киргишаны на 2022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Согласно Российскому законодательству </w:t>
      </w:r>
      <w:r>
        <w:rPr>
          <w:rFonts w:eastAsia="Times New Roman" w:cs="Times" w:ascii="Times" w:hAnsi="Times"/>
          <w:i/>
          <w:iCs/>
          <w:sz w:val="24"/>
          <w:szCs w:val="24"/>
          <w:lang w:eastAsia="ru-RU"/>
        </w:rPr>
        <w:t>информационная безопасность детей</w:t>
      </w:r>
      <w:r>
        <w:rPr>
          <w:rFonts w:eastAsia="Times New Roman" w:cs="Times" w:ascii="Times" w:hAnsi="Times"/>
          <w:sz w:val="24"/>
          <w:szCs w:val="24"/>
          <w:lang w:eastAsia="ru-RU"/>
        </w:rPr>
        <w:t> 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«О защите детей от информации, причиняющей вред их здоровью и развитию»).распоряжением Правительства Свердловской области от 17.06.2021 г. №298-РП «Об утверждении Программы 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-2023 годы», с целью организации работы по предупреждению доступа воспитанников, к ресурсам сети «Интернет», содержащим информацию, не совместимую с задачами образования.</w:t>
      </w:r>
    </w:p>
    <w:p>
      <w:pPr>
        <w:pStyle w:val="Normal"/>
        <w:spacing w:lineRule="auto" w:line="240" w:before="0" w:after="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Информационное пространство мы разделили на три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Пространство сети интернет – так называемое виртуальное пространство, позволяющее не только искать нужную информацию, но и имеется возможность пообщаться и поигр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Средства массовой информации – передачи, мультфильмы, фильмы, которые смотрят наши дети по телевизору, а также слушают музыку, аудио сказки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textAlignment w:val="baseline"/>
        <w:rPr/>
      </w:pPr>
      <w:r>
        <w:rPr>
          <w:rFonts w:eastAsia="Times New Roman" w:cs="Times" w:ascii="Times" w:hAnsi="Times"/>
          <w:sz w:val="24"/>
          <w:szCs w:val="24"/>
          <w:lang w:eastAsia="ru-RU"/>
        </w:rPr>
        <w:t>Книжная продукция – журналы, книги и т.п., которые мы покупаем детям.</w:t>
      </w:r>
    </w:p>
    <w:p>
      <w:pPr>
        <w:pStyle w:val="Normal"/>
        <w:spacing w:lineRule="auto" w:line="240" w:before="0" w:after="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" w:ascii="Times" w:hAnsi="Times"/>
          <w:sz w:val="24"/>
          <w:szCs w:val="24"/>
          <w:lang w:eastAsia="ru-RU"/>
        </w:rPr>
        <w:t>: создание условий для обеспечения информационной безопасности детей МКДОУ №4 - д/с «Одуванчик» с.Киргишаны.</w:t>
      </w:r>
    </w:p>
    <w:p>
      <w:pPr>
        <w:pStyle w:val="Normal"/>
        <w:spacing w:lineRule="auto" w:line="240" w:before="0" w:after="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повышение уровня правовой грамотности сотрудников, родителей воспитанников по вопросу обеспечения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выявления фактов распространения в информационно-телекоммуникационной сети «Интернет» информации, способной причинить вред здоровью и развитию детей</w:t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Программа содержит мероприятия с указанием сроков, исполнителей и ожидаемых результатов, направлена на достижение цели, поставленных задач и повышение эффективности мер, принимаемых в детском саду по защите детей от информации, причиняющей вред их здоровью и (или) развитию.</w:t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В рамках Программы будут реализованы мероприятия, обеспечивающие наиболее эффективную и действенную защиту детей от информации, причиняющей вред их здоровью и (или) развитию, в том числе содержащейся в информационной продукции.</w:t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по обеспечению защиты детей от информации, причиняющей вред их здоровью и развитию на 2022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МКДОУ №4 - д/с «Одуванчик» с.Киргишан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"/>
        <w:gridCol w:w="3063"/>
        <w:gridCol w:w="1392"/>
        <w:gridCol w:w="1787"/>
        <w:gridCol w:w="2358"/>
      </w:tblGrid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I.                  Создание организационно-правовых механизмов защиты детей от распространения информации,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причиняющей вред их здоровью и развитию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Изучение нормативно - правовой базы по вопросам защиты детей от информации, причиняющей вред их здоровью и развитию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рганизация медиабезопасности педагогов как условия обеспечения информационной безопасности для всех участников образовательного процесса.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хождение курсов повышения квалификации по вопросам защиты детей от информации, причиняющей вред их здоровью и (или) развитию, распространяемой посредством сети «Интернет»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рганизация и проведение различных мероприятий для педагогов по вопросам обеспечения информационной безопасности детей.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Знакомство родителей с информацией по медиабезопасности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Информирование родителей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родителе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рганизация свободного доступа педагогов к сетевым образовательным ресурсам, в том числе к системе современных учебных материалов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руководство ДОУ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II. Внедрение систем исключения доступа к информации, несовместимой с задачами гражданского становления дете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Использование лицензионного программного обеспечения, в том числе программ, обеспечивающих антивирусную защиту на 100% компьютеров.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бновление Федерального списка экстремистских материалов в электронном и бумажном виде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рганизация проверки библиотечных фондов, иной информационной продукции на предмет выявления литературы, включённой в федеральный список экстремистских материалов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оспитатели заведующий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тсутствие в библиотечном фонде литературы, включённой в список экстремистских материалов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Контроль безопасного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оспитатели заведующий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Соответствие фондов открытого доступа библиотек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III.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Профилактика у детей интернет-зависимости, игровой зависимости и правонарушений с использованием информационно — телекоммуникационных технологий, формирование у несовершеннолетних навыков ответственного и безопасного поведения в современной информационно —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ведение занятий в группах старшего дошкольного возраста по теме «Информационная безопасность»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 НОД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ведение викторин в группах старшего дошкольного возраста по теме «Информационная безопасность»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 НОД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ведение конкурсов рисунков в группах старшего дошкольного возраста по теме «Информационная безопасность»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 НОД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IV.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именение 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руководство ДОУ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Размещение на сайте ДОУ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Размещение на сайте детского сада сведений о лучших ресурсах для детей и родителей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Размещение на сайте детского сада материалов, касающихся вопросов защиты детей от распространения вредной для них информации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Размещение на сайте детского сада ссылок на сайты по вопросам информационной безопасности детей и взрослых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7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0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Разработка памяток для родителей по теме «Безопасный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интернет»</w:t>
            </w:r>
          </w:p>
        </w:tc>
        <w:tc>
          <w:tcPr>
            <w:tcW w:w="13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овышение информационной грамотности родителей</w:t>
            </w:r>
          </w:p>
        </w:tc>
      </w:tr>
    </w:tbl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textAlignment w:val="baseline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3:00Z</dcterms:created>
  <dc:creator>User</dc:creator>
  <dc:description/>
  <cp:keywords/>
  <dc:language>en-US</dc:language>
  <cp:lastModifiedBy>Пользователь</cp:lastModifiedBy>
  <dcterms:modified xsi:type="dcterms:W3CDTF">2022-02-02T11:31:00Z</dcterms:modified>
  <cp:revision>9</cp:revision>
  <dc:subject/>
  <dc:title/>
</cp:coreProperties>
</file>