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азенного дошкольного образовательного учреждения № 4 – детский сад «Одуванчик» с.Киргиш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ализ образовательной деятельности 2014-201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учение и согласование с представителями родительской и педагогической общественности о совместных действиях по повышению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ение задач на 2015-2016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льский детский сад функционирует с 197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ов – 3 человека, 1 – 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ируют 2 смешанные группы: 1 мл.гр. с 1,5 до 3 лет, ст.гр. с 3 до 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ест – 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-2015 учебном году основная деятельность ДОУ была направлена на достижение следующих целей и задач: цель деятельности – сохранение и укрепление физического и психо-эмоционального благополучия каждого ребенка, достижение единства условий, обеспечивающих детали соответствующее возрасту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ить охрану здоровья и жизни детей на основе созданных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овать воспитательно-образовательный процесс в соответствии с ФГОС и условиями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должать работу по внедрению в педагогический процесс детского сада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исной программой является примерная основная образовательная программа дошкольного образования «От рождения до школы» под редакцией Н.Е. Вераксы, Т.С. Комаровой, М.А. Васильевой и дополнительные программы «Мы живем на Урале» под редакцией О.В. Толстиковой, О.В. Савельевой. «Образовательная программа с учетом специфики национальных, социокультурных и иных условий» г. Екатеринбург ГАОУ ДПО СО «ИРО» 2013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работы в смешанной группе для осуществл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роводятся как по подгруппам, так и индивидуально, что позволяет ориентировать образовательные задачи на уровень развития и темы обучаемости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педагогами детского сада велась работа по укреплению здоровья детей. Проводились: утренняя гимнастика, воздушные ванны, водные процедуры, хождение босиком, физкультурные занятия, подвижные игры на прогулке, гимнастика после сна, различные спортивные развлечения и праздники такие как: «День здоровья», «Олимпийские иг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в учебном году ориентирован на интеграцию следующих образовательных областей: «Физическое развитие», «Социально-коммуникативное развитие», «Познание», «Речевое развитие», «Художественное твор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успеваемости выпускников нашего учреждения, поступивших в школу, проводится на основе сведений, которые мы получаем в основном со слов родителей и отзыва педагогов школы. Выпускники ДОУ осваивают программу, уровень их подготовки соответствуют требованиям, предъявляемым к дошколь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мы проводим работу по воспитанию у дошкольников интереса к национальным традициям, быту и культуре русского народа. В практику работы активно внедрена программа по приобщению к истокам русской народной культуры детей дошкольного возраста. Результат такой работы – формирование у дошкольников чувства гордости за принадлежность к русской народн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по математике для лучшего восприятия учебного материала занятия проводятся в форме игры и игров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ую роль в интеллектуальном развитии детей занимают занятия по конструированию. В ДОУ имеются настольные конструкторы, но этого оборудования недостаточно. Поэтому одной из задач является дальнейшее приобретение различных напольных констру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эстетическое развитие детей, следует отметить, что весь коллектив работает над этой пробл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 традицией проведение разнообразных праздников: «Осени», «Дни здоровья», «Новый год», «Масленица», «Праздники мам», «Праздник пап», «Скоро в школ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детьми продолжаем решать проблему в развитии познавательной сферы используя индивидуальную работу и дидактически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дуктивных видах деятельности проделана большая работа по воспитанию эмоциональной отзывчивости при восприятии иллюстраций, произведений народного декоративно-прикладного искусства. В своих работах дети используют различные цветовые гаммы для создания выразительных образов по содержанию сюж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года велась работа по ознакомлению с художественной литературой. Воспитанники знают стихотворения, заинтересованно слушают сказки. Проводится систематическая работа для нравственного воспитания детей. Дети учатся дружно играть и помогать друг другу при затруднениях, здороваются, прощаются, адекватно ориентируются в доступном социальном окру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-образовательной и повседневной игровой деятельности дети получили знания о труде людей сезонных изменениях в природе, о домашних и диких животных, о явлениях общественной жизни, о родной стране. Одной из главных задач в деятельности ДОУ является речевое развитие детей. Не все дети произносят четко звуки, затрудняются в составлении рассказов по картинке. Решение проблемы –  углубленная работа будет преодо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систематически повышают свой профессиональный уровень, занимаясь самообразованием, обучаясь на курсах повышения квалификации, участвуют в работе семинаров проводимые в ДОУ Бисерт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2014-2015 учебном году принимали участие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мотре-фестивале художественной самодеятельности 70-летию победы в ВОВ 24.04.2015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конкурсе детского творчества «Мирное небо Победы» 30.04.2015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конкурсе-выставке, посвященного юбилею П.П. Ершова «Что за чудо эти сказки!» 21.02.2015 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нашем ДОУ уделяется родителям воспитанников. Родители являются полноправными участниками воспитательно-образовательного процесса в ДОУ. С целью включения родителей в образовательный процесс проводятся открытые совместные мероприятия, на которых родители имеют возможность познакомится с успехами своего ребенка. Партнерские отношения с родителями воспитанников ДОУ устанавливает, предлагая им различные виды сотрудничества и совместного творч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на лучшую подел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праздников с участием род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ники с участием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едагогической информационной обеспеченности родителей, родители воспитанников получают консультативную помощь от воспитателей по вопросам охраны здоровья  своих детей, физического, психического и личностного развития детей дошкольного возраста, подготовки детей к обучению в школе. Ведется работа по оформлению и своевременному обновлению наглядной информации дл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стается проблемой привлечение родителей к участию в образовательн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едколлектив строит работу с родителями так, чтобы они были заинтересованы в успехах своих детей и всячески старались помочь ДОУ в создании необходимых для этого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работы с родителям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одительские собрания (общие и групповы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дивидуальная работа с трудными семьями (в форме бесе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дагогическое просвещение родителей (постоянное обновление стендов для родителей, консульт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вместное творчество детей, педагогов, родителей: привлечение родителей к участию в деятельности ДО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блемного анализа за 2014-2015 учебный год и программы развития педагогическому коллективу в 2015-2016 учебному году предстоит разреши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Создать условия для максимального раскрытия индивидуального возрастного потенциал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храна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Взаимодействие с родителями, со школой,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Обновление качества и форм организации образовательного процесса, обеспечение устойчивого развития учреждения на основе удовлетворения образовательных потребностей детей, родителей и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Продолжать работу по физическому воспитанию, по развитию речи, по основам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Проведение ремонтных работ для обеспечения стабильного функционирования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Times New Roman"/>
      <w:sz w:val="22"/>
      <w:szCs w:val="22"/>
    </w:rPr>
  </w:style>
  <w:style w:type="character" w:styleId="TitleChar">
    <w:name w:val="Title Char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Arial" w:hAnsi="Arial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basedOn w:val="Style5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4:00Z</dcterms:created>
  <dc:creator>Заведующая</dc:creator>
  <dc:description/>
  <cp:keywords/>
  <dc:language>en-US</dc:language>
  <cp:lastModifiedBy>Специалисты</cp:lastModifiedBy>
  <cp:lastPrinted>2015-08-27T05:36:00Z</cp:lastPrinted>
  <dcterms:modified xsi:type="dcterms:W3CDTF">2015-12-04T06:54:00Z</dcterms:modified>
  <cp:revision>2</cp:revision>
  <dc:subject/>
  <dc:title>Информационно-аналитическая справка о выполнении образовательной деятельности за 2014-2015 г</dc:title>
</cp:coreProperties>
</file>