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использовании печного отоплен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09550</wp:posOffset>
            </wp:positionV>
            <wp:extent cx="3810000" cy="240030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1" name="c49cad84ad85bb46e69ea7c432ff2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9cad84ad85bb46e69ea7c432ff2f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чины "печных" пожаров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первых, нарушение правил устройства печи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вторых, нарушение правил пожарной безопасности при эксплуатации печи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монтажу и эксплуатации печного отопления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адовых домиках допускается эксплуатация печей только на твёрдом топливе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эксплуатации печного отопления запрещается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детям надзор за ним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агать топливо и другие горючие вещества, и материалы на предтопочном листе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 ЛВЖ и ГЖ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, не предназначенные для этих видов топлив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каливать печ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при пожаре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этом назвать адрес объекта, место возникновения пожара и сообщить свою фамилию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алите за пределы опасной зоны людей пожилого возраста, детей, инвалидов и больных. 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7:00Z</dcterms:created>
  <dc:creator>ПК</dc:creator>
  <dc:description/>
  <dc:language>en-US</dc:language>
  <cp:lastModifiedBy>ПК</cp:lastModifiedBy>
  <dcterms:modified xsi:type="dcterms:W3CDTF">2021-04-28T02:37:00Z</dcterms:modified>
  <cp:revision>2</cp:revision>
  <dc:subject/>
  <dc:title/>
</cp:coreProperties>
</file>