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изация 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профилактике наркомании, алкоголизм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табакоку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 воспитанию у дошколь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ркотики, алкоголь, табак и де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слова, само сочетание которых кажется противоестественным, сегодня все чаще ставятся рядом. К сожалению, приходится признать, что общество оказалось бессильным перед натиском дурмана. Число юных поклонников наркотиков, алкоголя, никотина  год от года растет. Среди них – не только дети из неблагополучных семей, т. е. традиционная группа риска, но и внешние благополучные подростки, не вызывающие особых тревог у педагогов и родителей. Психоактивные вещества становятся привычными среди молодежи, плащ черного дурмана может накрыть любого ребенка – большого или маленького, мальчика или девоч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Тут же возникает вопрос: а когда нужно начинать воспитывать у детей устойчивость к пагубному соблазну? Возможно, наш ответ покажется неожиданным для многих взрослых, но мы твердо убеждены – формировать «иммунитет» против ПАВ следует с раннего возра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ый момент доказано, что наиболее эффективной в этом плане является первичная личностно-ориентированная профилактика вредных привычек, грозящих большой бедой и ребенку, и его окру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Организация образовательного процесса на личностно-ориентированной основе, требует от взрослых создание  условий обеспечивающих гармоничное  развитие личности и здорового ребенка. Вопрос охраны здоровья детей, формирования культуры здоровья и мотивации здорового образа жизни стали одним из важнейших направлений деятельности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задачи здоровьесберегающей деятельности ДО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есберегающая деятельность в детском саду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илакт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филактическая деятельность обеспечивает сохранение и приумножение здоровья детей под руководством персонала ДОУ в соответствии с медицинскими требован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и этой деятель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контроль питания детей, физического развития, закал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организация профилактических мероприятий, способствующих резистентности детского организма (например: иммунизация, витаминотерапия;                                                                        - организация контроля и помощи в обеспечении требований санитарно-эпидемиологических нормативов – СанПи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здоровьесберегающей среды в ДО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зкультурно-оздоровительн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</w:rPr>
        <w:t>Задачи этой деятель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физических качест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двигательной активности и становление физической культуры дошкольнико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привычки повседневной физической актив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доровление средствами закал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урно-оздоровительная деятельность осуществляется инструктором по физической культуре на занятиях по физической культуре, а также педагогами - в виде различных гимнастик, физкультминуток, динамических пауз и п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о-просветительск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просветительская деятельность включает в себя работу с семьей и персоналом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а информационно-просветительской деятельности</w:t>
      </w:r>
      <w:r>
        <w:rPr>
          <w:rFonts w:cs="Times New Roman" w:ascii="Times New Roman" w:hAnsi="Times New Roman"/>
          <w:sz w:val="24"/>
        </w:rPr>
        <w:t> – разъяснять и информировать родителей и персонал об особенностях и своеобразии развития детей, формировать у них устойчивую потребность в обеспечении своего здоровья и здоровья детей, мотивировать на здоровый образ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ля родителей проводятся консультации «Ребенок в алкогольной семье», «Если Ваш ребенок начал курить», памятки об укреплении и сохранении Здоров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ррекционн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деятельность направлена на исправление выявленных недостатков и нарушений физического и психического развития детей специалистами детского са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ортивно-досугов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деятельность направлена на приобщение детей к спорту, включение и участие в соревнованиях, посещение детьми спортивных кружков в свободное время и воспитание потребности в движении и активном образе жизни. Ежемесячно согласно годового плана в ДОУ организуются тематические физкультурные дос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циально-психологиче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а этой деятельности</w:t>
      </w:r>
      <w:r>
        <w:rPr>
          <w:rFonts w:cs="Times New Roman" w:ascii="Times New Roman" w:hAnsi="Times New Roman"/>
          <w:sz w:val="24"/>
        </w:rPr>
        <w:t> –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, семье, обеспечение социально-эмоционального благополучия дошколь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опасность и защита прав ребен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основных задач в работе с дошкольниками является обучение правилам личной безопасности, привитие навыков правильных действий в случае ЧС. Основной целью является воспитание у дошкольников ответственного отношения к личной и общественной безопасности и формирование у них опыта безопасной жизне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ыми методами реализации программы в ДОУ являются проблемное и игровое обучение. Используются также метод убеждения, игровые и развивающие методы, метод побуждения к сопереживанию, эмоциональной отзывчивости, метод эвристических и поисков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метно - развивающая среда включает: уголок безопасности, дидактические игры, настольно-печатные игры, иллюстрированный материал, познавательную литературу для детей в книжном уголке, наглядную информацию для родителей, тематические фотовыставки: «Мы за здоровый образ жизни», выставки детского творчества «Моя Мама!», «Здоровье в наших руках», «Наше счастливое детство»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Со всеми  сотрудниками ДОУ проводятся инструктажи по охране жизни и здоровья дошкольников, проводится контроль по выполнению инструк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разовательная здоровьесберегающ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Этот вид деятельности предполагает воспитание культуры здоровья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уществлении Образовательной здоровьесберегающей деятельности задействованы практически все сотрудники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учреждении проводится систематическая работа по охране и укреплению здоровья детей, деятельность педагогов, родителей  и медицинских работников. Педагогический коллектив в своей работе придерживается следующих основных направл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здоровья ребенка при постоянном и ежедневном контроле его состоя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двигательной активности, эмоционального, интеллектуального, социально-нравственного здоровья ребенка и квалифицированной помощи по укреплению здоровья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ь, педагогическая поддержка в период адаптации ребенка к условиям детского сад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двигательного режима для каждой возрастной группы с учетом ее специфики и возраст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целенаправленной системы по взаимодействию с родителя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совместно с медицинским персоналом профилактических и оздоровительных мероприят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у дошкольников потребности в здоровом образе жизн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у дошкольников уверенности в своих силах и возможностях: утверждение демократического стиля общения взрослых с детьми, формирующего адекватную самооценку детей.   Используются образовательные технологии, направленные на формирование активного образа жизни, навыков и привычек саморегуля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Просвещение дошкольников  в образовательной деятельности осуществляется педагогическим коллективом в едином комплексе с нравственным, трудовым, патриотическим и физическим воспитанием. Главная задача - добиться не только хорошего знания детьми особенностей действия психоактивных веществ на организм, нравственно-правовых норм нашего общества, но и научить руководствоваться этой информацией в жиз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Дети дошкольного возраста мало информированы о психоактивных веществ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яя профилактика наркотизма среди дошкольников должна носить комплексный характер, рассматривать вопросы предупреждения любых его проявл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Содержание предлагаемого курса для дошкольников охватывает широкий спектр тем, интересных детям, от умения общаться, дружить до поиска ответов на вопросы: «Для чего человеку необходимо здоровье?», «Какие существуют методы сохранения и укрепления здоровья?», «Как вырастить привычку», «С кем стоит и с кем не стоит дружить?»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Занятия учитывают возрастные особенности детей и носят развивающий характер, в них активно используются приёмы группового взаимодействия: ролевые игры, дискуссии, упражнения «Умей распознать», прогулка и т.п. подобный подход к изучаемому материалу настраивает детей на активную самостоятельную работу, позволяет открыто высказывать свои мысли по обсуждаемым вопросам, формировать у детей адекватные антинаркотические установки с расширением возможностей социальной адаптации.  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b/>
          <w:bCs/>
          <w:sz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 дошкольников  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навыков здорового образа жизни и высокоэффективных поведенческих стратегий и личностных ресурсов у до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 системного подхода к профилактике злоупотребления психоактивными веще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2:00Z</dcterms:created>
  <dc:creator>Пользователь</dc:creator>
  <dc:description/>
  <dc:language>en-US</dc:language>
  <cp:lastModifiedBy>Пользователь</cp:lastModifiedBy>
  <cp:lastPrinted>2023-06-05T16:53:00Z</cp:lastPrinted>
  <dcterms:modified xsi:type="dcterms:W3CDTF">2023-06-05T11:55:00Z</dcterms:modified>
  <cp:revision>1</cp:revision>
  <dc:subject/>
  <dc:title/>
</cp:coreProperties>
</file>