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>ПАМЯТКА ДЛЯ РОДИТЕЛЕЙ ПО АНТИТЕРРОРУ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3"/>
        </w:rPr>
        <w:t>Памятки по антитеррору — это рекомендации, как вести себя в опасных ситуациях. Сюда входят советы, что делать ребенку, если он обнаружил подозрительные предметы, что делать родителям, чтобы максимально оградить ребенка от злоумышленников. Как взрослым и детям вести себя при угрозе совершения теракта.</w:t>
        <w:br/>
        <w:br/>
        <w:t>Родителям нужно научить ребенка простым правилам безопасности. Гуляя с ребенком, нужно периодически обсуждать эти правила и напоминать ребенку о них. Памятку по антитеррору нужно изучать с ребенком еще с младших групп детского сада.</w:t>
        <w:br/>
        <w:br/>
      </w:r>
      <w:r>
        <w:rPr>
          <w:rFonts w:cs="Arial" w:ascii="Arial" w:hAnsi="Arial"/>
          <w:b/>
          <w:color w:val="000000"/>
          <w:sz w:val="24"/>
          <w:szCs w:val="23"/>
        </w:rPr>
        <w:t>Общая памятка по антитеррору для родителей в ДОУ</w:t>
      </w:r>
      <w:r>
        <w:rPr>
          <w:rFonts w:cs="Arial" w:ascii="Arial" w:hAnsi="Arial"/>
          <w:color w:val="000000"/>
          <w:sz w:val="24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Если вы обнаружили забытые кем-то вещи в общественном транспорте, сообщите об этом водителю.</w:t>
        <w:br/>
        <w:t>Если увидели подозрительные предметы на территории детского сада, сообщите об этом администрации ДОУ.</w:t>
        <w:br/>
        <w:t>Если нашли непонятный предмет в своем подъезде, опросите соседей. Если хозяин не нашелся, немедленно сообщите об этом в полицию.</w:t>
        <w:br/>
        <w:t>Объясните детям, что нельзя трогать, открывать, двигать неизвестные пакеты и коробки на улице и в подъезде. Нужно отойти от них на безопасное расстояние и рассказать о находке взрослому. Нельзя пользоваться вещами, найденными на улице.</w:t>
        <w:br/>
        <w:t>Научите детей ничего не брать у незнакомых людей.</w:t>
        <w:br/>
        <w:t>Когда приходите в детский сад, обязательно закрывайте за собой все входные двери, не оставляйте открытыми двери территории детского сада.</w:t>
        <w:br/>
        <w:t>Обращайте внимание: кто идет впереди и позади вас.</w:t>
        <w:br/>
        <w:t>Если заметили на территории ДОУ подозрительного человека, сообщите об этом воспитателям или администрации.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3"/>
        </w:rPr>
        <w:t>Памятка «Как определить, что предмет может быть взрывным устройством»</w:t>
        <w:br/>
      </w:r>
      <w:r>
        <w:rPr>
          <w:rFonts w:cs="Arial" w:ascii="Arial" w:hAnsi="Arial"/>
          <w:color w:val="000000"/>
          <w:sz w:val="24"/>
          <w:szCs w:val="23"/>
        </w:rPr>
        <w:br/>
        <w:t>Подозрительны:</w:t>
        <w:br/>
        <w:br/>
        <w:t>Неизвестный сверток, вещь, деталь в машине, на лестнице, в квартире и других местах.</w:t>
        <w:br/>
        <w:t>Чужая сумка, пакет, коробка, обнаруженные у дверей квартиры, в подъезде.</w:t>
        <w:br/>
        <w:t>Натянутая проволока или шнур.</w:t>
        <w:br/>
        <w:t>Провода, изолента, свисающие из-под машины.</w:t>
        <w:br/>
      </w:r>
    </w:p>
    <w:p>
      <w:pPr>
        <w:pStyle w:val="Normal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Запрещается:</w:t>
        <w:br/>
        <w:br/>
        <w:t>Пользоваться найденными незнакомыми предметами. Перемещать их, брать в руки.</w:t>
        <w:br/>
        <w:t>Обрывать или тянуть отходящие от предмета провода, пробовать их обезвредить.</w:t>
        <w:br/>
        <w:t>Ударять один боеприпас о другой или бить любыми предметами по корпусу или взрывателю.</w:t>
        <w:br/>
        <w:t>Помещать боеприпасы в костер или разводить огонь над ним.</w:t>
        <w:br/>
        <w:t>Собирать и сдавать боеприпасы в качестве металлолома.</w:t>
        <w:br/>
        <w:t>Наступать или наезжать на боеприпасы.</w:t>
        <w:br/>
        <w:t>Закапывать боеприпасы в землю или бросать их в водоем.</w:t>
        <w:br/>
        <w:t>Заходя в подъезд дома, обращайте внимание на посторонних людей и незнакомые предметы. Взрывные устройства, как правило, закладывают под лестницей, в подвале, у мусоропровода, на первом этаже дома. Будьте бдительны!</w:t>
        <w:br/>
        <w:br/>
      </w:r>
      <w:r>
        <w:rPr>
          <w:rFonts w:cs="Arial" w:ascii="Arial" w:hAnsi="Arial"/>
          <w:b/>
          <w:color w:val="000000"/>
          <w:sz w:val="24"/>
          <w:szCs w:val="23"/>
        </w:rPr>
        <w:t>Памятка по антитеррору «Как вести себя в опасной ситуации»</w:t>
        <w:br/>
      </w:r>
    </w:p>
    <w:p>
      <w:pPr>
        <w:pStyle w:val="Normal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Постарайтесь не паниковать. Успокойтесь. Разговаривайте спокойным голосом.</w:t>
        <w:br/>
        <w:t>Если Вас связали или закрыли глаза, дышите глубже, старайтесь не поддаваться панике.</w:t>
        <w:br/>
        <w:t>Подготовьтесь физически, морально и эмоционально к возможному суровому испытанию.</w:t>
        <w:br/>
        <w:t>Запомните как можно больше информации о террористах: сколько их, как вооружены, как выглядят, о чем разговаривали.</w:t>
        <w:br/>
        <w:t>По различным признакам постарайтесь определить место своего нахождения (заточения).</w:t>
        <w:br/>
        <w:t>Не пытайтесь бежать, если нет полной уверенности в успешности побега.</w:t>
        <w:br/>
        <w:t>По возможности, расположитесь подальше от окон, дверей и самих похитителей,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  <w:br/>
        <w:t>По различным признакам постарайтесь определить место своего нахождения (заточения).</w:t>
        <w:br/>
        <w:t>В случае штурма здания рекомендуется лечь на пол лицом вниз, сложив руки на затылке.</w:t>
        <w:br/>
        <w:t>Если при штурме и захвате с вами поступают, как с вероятным преступником – не возмущайтесь, ведь ваша личность еще не установлена. Будьте уверены: полиция и другие спецслужбы уже предпринимают профессиональные меры для Вашего освобождения.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>Памятка «Как вести себя при угрозе совершения теракта»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3"/>
        </w:rPr>
        <w:t>Быть внимательным, особенно в транспорте, культурно-развлекательных, торговых и спортивных центрах.</w:t>
        <w:br/>
        <w:br/>
        <w:t>Не подбирать чужих оставленных вещей, даже если они выглядят привлекательно, в них могут быть заложены взрывные устройства.</w:t>
        <w:br/>
        <w:br/>
        <w:t>При обнаружении бесхозных вещей сообщить водителю транспорта, сотрудникам объекта, на котором вы их нашли или в полицию.</w:t>
        <w:br/>
        <w:br/>
        <w:t>Объяснить детям, что любая вещь, найденная на улице, может быть очень опасна.</w:t>
        <w:br/>
        <w:br/>
        <w:t>Если началась стрельба или прогремел взрыв, падайте на землю, лучше под прикрытие (бордюр, торговую палатку, машину и т.п.). Для большей безопасности накройте голову руками.</w:t>
        <w:br/>
        <w:br/>
        <w:t>Если государственные спецгруппы начали операцию по обезвреживанию террористов, не следите за ними из любопытства, спокойным шагом идите в другую сторону (не бегом, чтобы вас не приняли за преступника).</w:t>
        <w:br/>
        <w:br/>
        <w:t>Если узнали о возможном теракте, сразу сообщите об этом в правоохранительные органы!</w:t>
        <w:br/>
        <w:br/>
      </w:r>
      <w:r>
        <w:rPr>
          <w:rFonts w:cs="Arial" w:ascii="Arial" w:hAnsi="Arial"/>
          <w:b/>
          <w:color w:val="000000"/>
          <w:sz w:val="24"/>
          <w:szCs w:val="23"/>
        </w:rPr>
        <w:t>Памятка «Как оградить ребенка от злоумышленников»</w:t>
      </w:r>
      <w:r>
        <w:rPr>
          <w:rFonts w:cs="Arial" w:ascii="Arial" w:hAnsi="Arial"/>
          <w:color w:val="000000"/>
          <w:sz w:val="24"/>
          <w:szCs w:val="23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Учите вместе с ребенком важную личную информацию. Он должен знать: свои имя, фамилию, адрес, имена родителей и место их работы.</w:t>
        <w:br/>
        <w:br/>
        <w:t>Объясните ребенку: если он потерялся, важно не бояться, не паниковать. Нужно обратиться за помощью к взрослым людям. Если потерялся в магазине – к кассиру, продавцу или охраннику, на улице – к полицейскому.</w:t>
        <w:br/>
        <w:br/>
        <w:t>Постоянно говорите своим детям, что нельзя открывать двери незнакомым людям, кем бы они ни представились. У родителей есть свои ключи, а остальным без родителей открывать нельзя, даже если выглядят они порядочными на вид.</w:t>
        <w:br/>
        <w:br/>
        <w:t>Объясните своим детям, что никто не может прийти в ваш дом и от вашего имени попросить отдать какую-то вещь, деньги, передать сладости, пустить в дом или забрать ребенка, чтобы привести его к маме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3"/>
        </w:rPr>
        <w:t>Памятка 4 «НЕ»</w:t>
      </w:r>
      <w:r>
        <w:rPr>
          <w:rFonts w:cs="Arial" w:ascii="Arial" w:hAnsi="Arial"/>
          <w:color w:val="000000"/>
          <w:sz w:val="24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Эту памятку нужно часто повторять своему ребенку:</w:t>
        <w:br/>
        <w:br/>
        <w:t>не садись в машину к чужим людям;</w:t>
        <w:br/>
        <w:t>не ходи никуда с чужими людьми, как бы они ни уговаривали, чтобы интересное ни предлагали;</w:t>
        <w:br/>
        <w:t>не заигрывайся во дворе.</w:t>
        <w:br/>
        <w:t>не играй на улице с наступлением темноты.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>Памятка «Учим ребенка безопасному поведению»</w:t>
        <w:br/>
      </w:r>
    </w:p>
    <w:p>
      <w:pPr>
        <w:pStyle w:val="Normal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Эти правила должны войти у ребенка в привычку. Учите его и всегда сами соблюдайте такие рекомендации:</w:t>
        <w:br/>
        <w:br/>
        <w:t>Прежде чем открыть дверь, посмотри в глазок, нет ли за дверью посторонних.</w:t>
        <w:br/>
        <w:t>Если никого не видно, но слышны голоса, подожди, пока люди не уйдут с площадки.</w:t>
        <w:br/>
        <w:t>Всегда закрывай за собой дверь на ключ, когда выходишь из квартиры.</w:t>
        <w:br/>
        <w:t>Не просматривай почту около ящика, поднимись домой и посмотри там.</w:t>
        <w:br/>
        <w:t>Вышел из квартиры и увидел подозрительных людей — вернись немедленно обратно.</w:t>
        <w:br/>
        <w:t>Если незнакомец оказался у тебя за спиной, повернись к нему лицом. В случае попытки напасть на тебя будь готов обороняться. Для этого ты можешь использовать портфель, сумку, мусорное ведро, ключи, брелок и т.п. Нанеси нападающему неожиданный удар и затем убегай, крича: «Пожар» или «Горим».</w:t>
        <w:br/>
        <w:t>Если незнакомец предлагает тебе подняться на лифте, откажись, скажи, что ты еще задержишься или живешь на втором этаже и пойдешь пешком по лестнице.</w:t>
        <w:br/>
        <w:t>Если незнакомец пытается зажать тебе рот, постарайся укусить его за руку, если же ты оказался с ним лицом к лицу кусай за нос.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3"/>
        </w:rPr>
      </w:pPr>
      <w:r>
        <w:rPr>
          <w:rFonts w:cs="Arial" w:ascii="Arial" w:hAnsi="Arial"/>
          <w:b/>
          <w:color w:val="000000"/>
          <w:sz w:val="24"/>
          <w:szCs w:val="23"/>
        </w:rPr>
        <w:t>Памятка «Безопасное общение по телефону»</w:t>
        <w:br/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Поднимая трубку, не называй своего имени или имени звонящего, ты можешь ошибиться, а преступник этим воспользуется.</w:t>
        <w:br/>
        <w:t>Никогда и никому не говори, что ты дома один.</w:t>
        <w:br/>
        <w:t>Если просят назвать адрес, не называй, попроси перезвонить позже.</w:t>
        <w:br/>
        <w:t>Договариваясь о встрече с друзьями, назначай ее на время, когда в квартире будет еще кто-то, кроме тебя.</w:t>
        <w:br/>
        <w:t>Если тебя пытаются втянуть в непристойный разговор, положи трубку и сообщи обязательно родителям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09:00Z</dcterms:created>
  <dc:creator>Пользователь</dc:creator>
  <dc:description/>
  <cp:keywords/>
  <dc:language>en-US</dc:language>
  <cp:lastModifiedBy>Пользователь</cp:lastModifiedBy>
  <dcterms:modified xsi:type="dcterms:W3CDTF">2023-07-07T11:39:00Z</dcterms:modified>
  <cp:revision>2</cp:revision>
  <dc:subject/>
  <dc:title/>
</cp:coreProperties>
</file>