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7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10101"/>
          <w:kern w:val="2"/>
          <w:sz w:val="28"/>
          <w:szCs w:val="28"/>
          <w:lang w:eastAsia="ru-RU"/>
        </w:rPr>
        <w:t>План мероприятий по правилам дорожного движения                                                         в младшей группе на 2023 -2024 учебный год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«Знакомство детей с автомобилями»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Цель: познакомить детей с машинами, охарактеризовать основные части машин (кабина, кузов, колеса, руль, двери), объяснить назначение каждой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1. Целевая прогулка: наблюдение за движением легковых и грузовых автомобилей, закрепление названий частей автомашин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2. Рассматривание картинок с изображением легковых и грузовых автомобилей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3. Сравнивание машин по цвету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4. Игры в водителей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5. Чтение художественных произведений о машинах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6. Тематические беседы по теме «Транспорт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 </w:t>
      </w: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«Знакомство с грузовыми и легковыми автомобилями»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Цель: учить детей различать легковой и грузовой транспорт, правильно называть части машины: кабина, кузов, колеса, руль, двери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1. Рассматривание картинок с легковыми и грузовыми автомобилями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2. Чтение художественных произведений о машинах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3. Строительство гаражей для автомобилей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4. Сравнивание грузовых и легковых автомобилей по размерам: длине, высоте, ширине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5. Дидактическая игра «Поставь автомобиль в свой гараж» (познакомить детей с понятием «Гараж»)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6. Беседа о работе водителя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Беседа: «Причины детского дорожно – транспортного травматизма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«Знакомство с пассажирским транспортом»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Цель: познакомить детей с пассажирским транспортом (трамвай, автобус). Дать представление о назначении пассажирского транспорта – перевозка людей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1.    Рассматривание картинок с пассажирским транспортом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2.    Чтение художественных произведений о пассажирском транспорте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 xml:space="preserve">3.    Сюжетно-ролевые игры «Водители» и «пассажиры». </w:t>
      </w:r>
    </w:p>
    <w:p>
      <w:pPr>
        <w:pStyle w:val="Normal"/>
        <w:spacing w:lineRule="auto" w:line="240" w:before="0" w:after="240"/>
        <w:rPr/>
      </w:pPr>
      <w:r>
        <w:rPr>
          <w:rFonts w:eastAsia="Segoe UI" w:cs="Segoe UI" w:ascii="Segoe UI" w:hAnsi="Segoe UI"/>
          <w:color w:val="010101"/>
          <w:sz w:val="24"/>
          <w:szCs w:val="24"/>
          <w:lang w:eastAsia="ru-RU"/>
        </w:rPr>
        <w:t xml:space="preserve">       </w:t>
      </w: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Подвижная  игра «Трамвай»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4.    Беседы с детьми о том, на каком транспорте они ездили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5.    Дидактические игры на ориентирование в пространстве: спереди, сзади, сбоку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«Машина»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Цель: закрепить знания детей о классификации транспортных средств (грузовой, легковой, пассажирский), названии частей машины и их назначение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1. Чтение художественных произведений о транспортных средствах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2. Рассматривание иллюстраций с различными видами транспорта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3. Предложить детям самостоятельно найти на иллюстрациях найти грузовой, легковой, пассажирский транспорт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4. Сюжетно-ролевая игра «Водители». Строительство машин из конструктора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 xml:space="preserve">5. Дидактическая игра на ориентировку в пространстве. 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Подвижная игра «Воробушки и автомобиль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«Светофор»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Цель: дать детям представление о дороге, учить различать элементы дорог: проезжая часть, тротуар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1.     Чтение художественных произведений о светофоре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2.     Рассматривание иллюстраций со светофором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3.     Предложить детям рисовать зелёные и красные круги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4.     Дидактическая игра «Красный, зелёный».</w:t>
      </w:r>
    </w:p>
    <w:p>
      <w:pPr>
        <w:pStyle w:val="Normal"/>
        <w:spacing w:lineRule="auto" w:line="240" w:before="0" w:after="240"/>
        <w:rPr/>
      </w:pPr>
      <w:r>
        <w:rPr>
          <w:rFonts w:eastAsia="Segoe UI" w:cs="Segoe UI" w:ascii="Segoe UI" w:hAnsi="Segoe UI"/>
          <w:color w:val="010101"/>
          <w:sz w:val="24"/>
          <w:szCs w:val="24"/>
          <w:lang w:eastAsia="ru-RU"/>
        </w:rPr>
        <w:t xml:space="preserve">       </w:t>
      </w: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Подвижная игра «Красный, жёлтый, зелёный»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5.     Тематические беседы «Светофор»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Папка – передвижка «Твои помощники на дороге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«Дорога»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Цель: дать детям представление о дороге, учить различать элементы дорог: проезжая часть, тротуар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1.   Чтение художественных произведений о дороге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2.   Рассматривание иллюстраций с дорогой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3.   Предложить детям выложить из мозаики дорожку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4.   Сравнивание полосок разной ширины и длины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5.   Предложить детям нарисовать дорогу для машины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6.   Подвижная игра «Поезд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 </w:t>
      </w: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«Улица»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Цель: познакомить детей с улицей, ее составными частями: дорогой для машин и тротуарами для людей. Объяснить, что на улице, где движется транспорт, детям и взрослым надо быть внимательными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1. Чтение художественных произведений про улицу. 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2. Рассматривание иллюстраций с улицами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3. Строительство улицы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4. Предложить детям нарисовать широкую дорожку для машин и узкую для ходьбы людей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5. Рассматривание улиц, пролегающих возле детского сада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6. Сюжетно-ролевая игра «Водители». Тематическая беседа «Улица»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Папка – передвижка «Правила дорожного движения»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 </w:t>
      </w: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«Узкая дорожка, широкая дорожка» (конструирование)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Цель: формировать у детей представление о ширине дорог, по которым ездят машины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1. Чтение художественной литературы про дорогу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2. Рассматривание иллюстраций с дорогами разной ширины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3. Выкладывание дорожек разной длины и ширины из различных строительных деталей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4. Вспомнить, что по дороге ездят машины, а тротуарам ходят люди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5. Дидактическая игра  «Бегите ко мне»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Памятка родителям: «Правила перевозки детей в автомобиле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 </w:t>
      </w: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«Светофор» (рисование)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Цель: закрепить цвета сигналов светофора, их назначение, на какой цвет светофора можно переходить дорогу, а на какой надо стоять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1. Рассматривание иллюстраций со светофорами и движением транспорта и людей на соответствующие сигналы светофора. 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2. Чтение художественных произведений о светофоре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3. Дидактическая игра «Красный, зелёный»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4. Подвижная игра «Птицы и автомобиль»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5.  Вспомнить с детьми виды транспортных средств, их назначение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  <w:t>Папка передвижка: «Правила безопасного поведения на улице»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1010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1010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1:00Z</dcterms:created>
  <dc:creator>User</dc:creator>
  <dc:description/>
  <cp:keywords/>
  <dc:language>en-US</dc:language>
  <cp:lastModifiedBy>Пользователь</cp:lastModifiedBy>
  <dcterms:modified xsi:type="dcterms:W3CDTF">2023-07-20T09:19:00Z</dcterms:modified>
  <cp:revision>4</cp:revision>
  <dc:subject/>
  <dc:title/>
</cp:coreProperties>
</file>