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46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2023/2024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20"/>
        <w:gridCol w:w="4677"/>
        <w:gridCol w:w="5317"/>
      </w:tblGrid>
      <w:tr>
        <w:trPr>
          <w:trHeight w:val="4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 к исполн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14"/>
        <w:gridCol w:w="4683"/>
        <w:gridCol w:w="5334"/>
      </w:tblGrid>
      <w:tr>
        <w:trPr>
          <w:tblHeader w:val="true"/>
          <w:trHeight w:val="18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тав МКДОУ № 4 - детский сад «Одуванчик» с.Киргишаны, утвержден приказом муниципального казённого учреждения «Управление образования Бисертского городского округа» № 16 от 30.01.2018 г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идетельство о постановке на учет серия 66 № 005968939 от 8 апреля 2002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идетельство о внесении записи в ЕГРЮЛ серия 66 № 007274316 от 20 февраля 2013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кументов, подтверждающих закрепление за образовательной организацией 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далее – образовательные организации) недвижимого имущест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 №</w:t>
            </w:r>
            <w:r>
              <w:rPr/>
              <w:t xml:space="preserve"> 16 </w:t>
            </w:r>
            <w:r>
              <w:rPr>
                <w:rFonts w:cs="Liberation Serif;Times New Roman" w:ascii="Liberation Serif;Times New Roman" w:hAnsi="Liberation Serif;Times New Roman"/>
              </w:rPr>
              <w:t>от 12 мая 2023 г.  с муниципальным учреждением о закреплении имущества на праве оперативного управлени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идетельство о государственной регистрации права 66 АВ 833240 от 12.03.2007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идетельство о государственной регистрации права 66 АБ 365532 от 06.08.2004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Едином государственном реестре прав на недвижимое имущество и сделок с ним 06 августа 2004 года произведена запись регистрации № 66-01/15-16/2004-209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лицензия серия 66 № 002806 Министерство общего и профессионального образования Свердловской области, регистрационный № 15076 от 13 января 2012 г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 действия лицензии - бессрочно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к лицензии 66 № 002806 № 15076 на осуществление образовательной деятельности от 13 января 2012 г.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анные, указанные в лицензии, соответствуют уставу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иды реализуемых образовательных программ – основная программа дошкольного образования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бразовательных програм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. Детский сад реализует образовательную программу дошкольного образования (основную общеобразовательную программу дошкольного образования) в группах общеразвивающей направленности от 1,5 лет до окончания образовательных отношений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2) отсутствует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плана работы образовательной организации на </w:t>
            </w:r>
            <w:r>
              <w:rPr>
                <w:rFonts w:cs="Liberation Serif;Times New Roman" w:ascii="Liberation Serif;Times New Roman" w:hAnsi="Liberation Serif;Times New Roman"/>
                <w:u w:val="single"/>
              </w:rPr>
              <w:t>2023-2024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гда и кем утвержде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разработке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ъектов (территорий)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 всего 1 здан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 с круглосуточным пребыванием людей зданий нет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обучающихся в ни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 одну смену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 первую смену обучаются: 2 группы, 12 воспитанников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о вторую смену – не обучаются.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25 человек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по комплектованию 2 группы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1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0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вакансий (указать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о штатному расписанию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                                          заведующий – 1 чел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лавный бухгалтер – 1 чел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 – 2 чел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ые работники – 7 чел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по факту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ведующий – 1 чел.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и – 2 че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работники – 7 че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Акт № 7 от 03.07.2023 г.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Акт о проведении гидропневматической промывки системы отопления трубопроводов системы отопления от 17.08.2022 г.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Акт № 8 от 03.07.2023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. Оснащено в соответствии СанПиН 2.4.1. 3049-13 (пп. 13.1-13.13)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ебники в учреждении Федеральными государственными стандартами не требуется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/не соответствую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стерских нет.</w:t>
            </w:r>
          </w:p>
        </w:tc>
      </w:tr>
      <w:tr>
        <w:trPr>
          <w:trHeight w:val="2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и готовность физкультурного/спортивного зал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готов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сертификатов соответств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. Акт-разрешение №4 Испытания спортивного инвентаря в спортивном зале на готовность к новому 2023-2024 учебному году от 03.07.2023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и состояние стадиона/спортивной площадк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диона / спортивной площадки – не имеется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актов испыта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разрешение № 5 на эксплуатацию спортивного оборудования на игровом участке от 03.07.2023 г.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 устранё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 устранё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6 от 09.01.2023 г. (ОД) О назначении ответственных за пожарную безопасность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ение правилам пожарной безопасности (далее – ППБ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заведующий – Евдокимова Н.Н.,  удостоверение № 54579 от 14.02.2022 г.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Гнып Т.В., удостоверение № 54578 от 14.02.2022 г.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2 раза в год;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4 раза в год. Ответственная по обучению воспитанников через занятия по пожарной безопасности в соответствии с программой обуч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4 раза в год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ервичных средств пожаротуш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 соответствии с Правилами противопожарного режима все первичные средства пожаротушения имеются в достаточном количестве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меетс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проверено, перезарядка произведена в апреле 2021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наличие иных систем пожарной автомати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 АПС, система оповещения «Гранит-5», исправн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№ 41 от 01.01.2023 г. с ООО ЧОП «ТАП-07 п.г.т Бисерть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имеется, «Гранит-5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договор № 41 от 01.01.2023 г. с ООО ЧОП «ТАП-07 п.г.т Бисер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имеется система экстренного оповещения при ЧС. Договор № 334 от 17.06.2021г. ИП Рябцева Е.В. (компания «Безопасный Екатеринбург», ул. Московская, 198, оф. 18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путей эвак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. В соответствии требованиям с правилами пожарного противопожарного режима. Справка от 03.07.2023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/не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. Технический отчет о проведении испытаний электроустановок зданий, силового оборудования. Дата проверки июнь 2023 г. Подрядчик ООО «ИПЕК» г. Первоуральск, ул. Береговая, 10 А-29, Федорук В.П.  </w:t>
            </w:r>
          </w:p>
        </w:tc>
      </w:tr>
      <w:tr>
        <w:trPr>
          <w:trHeight w:val="5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ружно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отсутствует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екларации пожар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. Зарегистрирована в ОНД и ПР Нижнесергинского МР, Бисертского ГО УНД и ПР Главного управления МЧС России по Свердловской области. Регистрационный № 65228501-00614-01001 от 11.06.2021г.</w:t>
            </w:r>
          </w:p>
        </w:tc>
      </w:tr>
      <w:tr>
        <w:trPr>
          <w:trHeight w:val="3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 устранё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 устранё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 указанием сроков устранения (каким документом утверждё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отчеты об устранении нарушени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ют.</w:t>
            </w:r>
          </w:p>
        </w:tc>
      </w:tr>
      <w:tr>
        <w:trPr>
          <w:trHeight w:val="7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учение сотрудни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заведующий – Евдокимова Н.Н.,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оговор № 11/886 от 01.08.2022 г. Первоуральский филиал ФБУЗ «ЦГ и Эпидемиологии в Свердловской области»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ветственным назначена заведующий – Н.Н. Евдокимова в соответствии с СанПиН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4 сотрудника обучены 02.08.2022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питания обучающихся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паспортизация пищеблок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пищеблок-кухня (имеется)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удовлетворительное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акты технического контроля соответствия технологического и холодильного оборудования паспортным характеристикам от 16.06.2023  г. № 1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) за счет собственного пищеблок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 на поставку продуктов питания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ОО «Дионис», п.г.т. Бисерть, ул. Ленина, д.41, договор № 28 от 01.06.2023 г., директор – Глазырин А.А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ИП Бриткарь М.Н., п.г.т. Бисерть, ул. Южная, 6 а, договор № 1/23 от 09.01.2023 г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)  100%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) паспорт в наличии, утверждён заведующим 01.10.2010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дицинского осмотра сотрудников образовательной организации в соответствии с установленным график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да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оводится, октябрь 2022 г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Не имеется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рабочем состоянии, удовлетворительное, акт проверки систем вентиляции:                                                         пищеблок, санузел – акт от 18.05.2023 г., ООО «Алтын», пгт. Арти, ул. Автомобилистов, д.1, директор – Посохин А.Г.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медицинского сопровож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обеспеченность медицинским персоналом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е имеется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на медицинское обслуживание имеется. Договор № 1 медицинского обслуживания воспитанников в дошкольном образовательном учреждении от 14.01.2022 г. заключено с ГАУЗ СО «Бисертская ГБ»,                  ул. Революции, 109. Лицензия на медицинскую деятельность: Серия Н 0007948 № ЛО-66-01-006389 от 28.02.2020 г. выданной Министерством здравоохранения Свердл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 наличии медицинского кабинета – не имеется. Обслуживание проводится – первичной медико-санитарной помощи воспитанникам ОУ на базе фельдшерско-акушерского пункта с.Киргишаны, приложение к лицензии  №1 Серия Н 0039236 ЛО-66-01-006389 от 28.02.2020 г. выданной Министерством здравоохранения Свердловской области.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итьевая вода соответствует нормативным требованиям п. 3.3., п. 3.5. СанПиН 2.1.4. 1074-01 «Питьевая вода»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Первоуральск, ул. Вайнера, 4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разовательной организации по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в образовательных организациях за каждым классом закрепления отдельного учебного кабин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условий для гигиенической обработки рук с применением кожных антисептиков (дозаторов) при входе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2 дозатора на каждую входную группу и 2 дозатора на вход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в обеденную зону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(исходя из численности обучающихся (воспитанников): до 100 человек –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br/>
            </w:r>
            <w:r>
              <w:rPr>
                <w:rFonts w:cs="Liberation Serif;Times New Roman" w:ascii="Liberation Serif;Times New Roman" w:hAnsi="Liberation Serif;Times New Roman"/>
              </w:rPr>
              <w:t>2 штуки; от 100 до 250 человек – 5 шту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ыше 250 человек – 10 штук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меется </w:t>
            </w:r>
          </w:p>
        </w:tc>
      </w:tr>
      <w:tr>
        <w:trPr>
          <w:trHeight w:val="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не устранённых недоста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не устранё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отчеты об устранении недостатков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рушений не выявлено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согласовано: начальник  Нижнесергинского ОВО - филиала ФГКУ «УВО ВНГ России по Свердловской области» В.С. Макеев 19.01.2023 г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согласовано: Начальник ГУ МЧС СО Генерал-лейтенант внутренней службы В.В. Теряев. 06.02.2023 г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согласовано: Территориальное подразделения Управления Федеральной службы безопасности А.С. Весенин 23.01.2023 г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атегория опасности –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-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4/1 от 09.01.2023 г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обучения, инструктажей по антитеррористической укреплё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инструктажей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8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2 раза в год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. Согласовано начальник ЦУКС МЧС России по СО - Трушников А.Н. 2011 г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, указать реквизиты документ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4/3 от 09.01.2023 г.</w:t>
            </w:r>
          </w:p>
        </w:tc>
      </w:tr>
      <w:tr>
        <w:trPr>
          <w:trHeight w:val="26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ация физической охраны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Сторожа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№ 12/23 от 01.01.2023г. г. Нижние Серги. Нижнесергинский ОВО-филиал ФГКУ «УВО ВНГ России по Свердл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ет.</w:t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кнопки тревожной сигнализации (далее – КТС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КТС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. Исправна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меется. Исправна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Договор № 643-П от 01 января 2023 г.                             г. Первоуральск.                                             Отделение г. Первоуральска Филиала ФГУП «Охрана» Росгвардии по Свердл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 наличии. Исправна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договор № 41 от 01.01.2023 г.                                  ООО ЧОП «ТАП-07 п.г.т Бисерть, директор - Тетерлев А.П.</w:t>
            </w:r>
          </w:p>
        </w:tc>
      </w:tr>
      <w:tr>
        <w:trPr>
          <w:trHeight w:val="19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охранной сигнал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е имеется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стема видеонаблю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договор на обслуживание (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 наличии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Всего – 4 Внутри здания – 2, по периметру – 2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выводится в фойе, на пищеблок, на игровой участок и хозяйственный двор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имеется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е имеетс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е заключен договор. На контроле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имеется – ручной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не обслуживается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тсутствует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е имеетс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срок в 2023 году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е имеетс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ет необходимости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Отсутствует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Пути движения транспортных средств проходят по прямой, мимо прилегающей территории объекта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отсутствует (причина, принимаемые мер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ъезд на объект не имеется.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аждение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состояние ограждени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ащение объектов (территорий) системой наружного освещ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 налич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а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блиотечный фонд не предусмотрен Федеральным государственным стандартом дошкольного образования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/отсутствие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количеств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рка исправности контентной фильтр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проверок (указать реквизиты докумен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.Н. Евдокимова, приказ № 1/4 от 09.01.2018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опасность школьных перевоз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) стаж работы водителя, обучен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наличие (в том числе визуализированного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паспорт утвержден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имеется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утверждено: Заведующий Н.Н. Евдокимовой 27.06.2023 г.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согласовано: Начальник госавтоинспекции МО МВД России «Нижнесергинский» майор полиции А.В. Бабкин 24.06.2023 г.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согласовано: Глава Бисертского городского округа В.С. Суровцева 24.06.2023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 в групповом помещении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ласса «Светофор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 имеетс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уголков безопасности дорожного дви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 - 1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 состояние тротуаров на маршрутах движения детей, исключающих их движение по проезжей части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в наличии, исправно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меется - 1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е имеется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площадки (помещения)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хранения средств индивидуальной мобиль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сутствует 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1 (ОД) от 01.01.2023 г. о назначении ответственного лица по охране труда – заведующий Евдокимова Н.Н.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коллективного договор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. Принят на общем собрании трудового коллектива, протокол №1 от 19.08.2015г. Утверждён заведующим приказом № 1 от 18.08.2015г. Зарегистрирован: государственное казенное учреждение службы занятости населения Свердловской области «Нижнесергинский центр занятости» г. Нижние Серги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.Н. Евдокимова – руководитель, удостоверение № 54652 от 28.02.2022 г.ЧОУ ДПО «Инженерная Академия»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Гнып Т.В. – воспитатель, удостоверение № 54651 от 28.02.2022 г.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ЧОУ ДПО «Инженерная Академия»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инструкци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, дата утверждения 09.01.2018 г.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/отсутстви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иодичност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) планируемые сроки аттест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11 мест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11 мест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нет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 1 раз в 5 лет, проведена 12.07.2022 г., планируемая в 2027 г.</w:t>
            </w:r>
          </w:p>
        </w:tc>
      </w:tr>
      <w:tr>
        <w:trPr>
          <w:trHeight w:val="3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.</w:t>
            </w:r>
          </w:p>
        </w:tc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апитально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текущего ремо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установка вентиляции на пищеблоке;                                                                      - покраска игровых оборудований на игровом участке.</w:t>
            </w:r>
          </w:p>
        </w:tc>
      </w:tr>
      <w:tr>
        <w:trPr>
          <w:trHeight w:val="1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казать перечень основных работ, запланированных на 2024 год и последующие год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7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34:00Z</dcterms:created>
  <dc:creator>user</dc:creator>
  <dc:description/>
  <cp:keywords/>
  <dc:language>en-US</dc:language>
  <cp:lastModifiedBy>Пользователь</cp:lastModifiedBy>
  <cp:lastPrinted>2019-05-29T14:28:00Z</cp:lastPrinted>
  <dcterms:modified xsi:type="dcterms:W3CDTF">2023-07-12T07:18:00Z</dcterms:modified>
  <cp:revision>25</cp:revision>
  <dc:subject/>
  <dc:title> </dc:title>
</cp:coreProperties>
</file>