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67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РДЛОВ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ДОШКОЛЬНОЕ ОБРАЗОВАТЕЛЬНОЕ  УЧРЕЖДЕНИЕ № 4 –ДЕТСКИЙ САД «ОДУВАНЧИ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053  Свердловская обла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Киргишаны, ул. Школьная,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 (34398) 6-36-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.2023 № б/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и профилактического мероприят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ка».</w:t>
      </w:r>
    </w:p>
    <w:p>
      <w:pPr>
        <w:pStyle w:val="Normal"/>
        <w:rPr/>
      </w:pPr>
      <w:r>
        <w:rPr>
          <w:sz w:val="28"/>
          <w:szCs w:val="28"/>
        </w:rPr>
        <w:t xml:space="preserve">Цель: восстановление навыков, связанных с безопасным поведением на улицах и дорогах в зимний период времен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803"/>
        <w:gridCol w:w="1898"/>
        <w:gridCol w:w="1489"/>
        <w:gridCol w:w="1910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«Профилактическое мероприятие «Горка» (приказ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к О.В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Наша безопасность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разновозраст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декабр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такова Н.Н.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имой на дорог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разновозрастная групп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декабря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Е.А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буклетов   на тему опасности и недопустимости катания детей с горок и наледей, выходящих на проезжую ч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Декабр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 «Я на горк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разновозрастная групп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декабр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такова Р.Н.</w:t>
            </w:r>
          </w:p>
        </w:tc>
      </w:tr>
      <w:tr>
        <w:trPr>
          <w:trHeight w:val="264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МКДОУ № 4 информацию о профилактическом мероприятии «Гор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ведующий МКДОУ № 4</w:t>
        <w:tab/>
        <w:tab/>
        <w:tab/>
        <w:tab/>
        <w:tab/>
        <w:tab/>
        <w:tab/>
        <w:t>О.В.Бобр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25:00Z</dcterms:created>
  <dc:creator>ГЛАВБУХ</dc:creator>
  <dc:description/>
  <cp:keywords/>
  <dc:language>en-US</dc:language>
  <cp:lastModifiedBy>Пользователь</cp:lastModifiedBy>
  <cp:lastPrinted>2023-11-15T09:18:00Z</cp:lastPrinted>
  <dcterms:modified xsi:type="dcterms:W3CDTF">2023-12-25T11:28:00Z</dcterms:modified>
  <cp:revision>6</cp:revision>
  <dc:subject/>
  <dc:title>РОССИЙСКАЯ  ФЕДЕРАЦИЯ</dc:title>
</cp:coreProperties>
</file>